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科办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教育厅办公室关于做好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部人文社会科学研究一般项目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工作的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高校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教育部人文社会科学研究一般项目申报工作已经开始。请各高校按照《教育部社科司关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教育部人文社会科学研究一般项目申报工作的通知》（教社科司函</w:t>
      </w:r>
      <w:r>
        <w:rPr>
          <w:rFonts w:eastAsia="仿宋_GB2312"/>
          <w:sz w:val="32"/>
          <w:szCs w:val="32"/>
        </w:rPr>
        <w:t>[2015] 371</w:t>
      </w:r>
      <w:r>
        <w:rPr>
          <w:rFonts w:eastAsia="仿宋_GB2312"/>
          <w:sz w:val="32"/>
          <w:szCs w:val="32"/>
        </w:rPr>
        <w:t>号，以下简称《通知》）的精神和要求，认真做好项目申报工作。现就有关事项通知如下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各高校要根据《通知》中关于项目类别和学科范围的要求，组织符合条件的人员按规定程序申报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各高校科研管理部门要严格把关，确保填报信息的准确、真实，提高项目申报质量，并按规定填写有关申报表格。</w:t>
      </w:r>
    </w:p>
    <w:p>
      <w:pPr>
        <w:pStyle w:val="Normal"/>
        <w:spacing w:lineRule="exact" w:line="5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请各有关高校科研管理部门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将所申报的材料进行在线审核确认，并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把以下纸质材料报送到我厅科研处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在线打印的《教育部人文社会科学研究一般项目申报一览表》（以下简称《申报一览表》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并加盖公章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《申请评审书》纸质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左侧装订）并加盖公章。《申请评审书》的编排顺序须与《申报一览表》的打印顺序一致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本单位计划内财务拨款账户并加盖公章（如拨款账户有变更，需及时登录社科网教育部人文社会科学研究管理平台修改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有关《通知》内容及其他申报要求请登录中国高校人文社会科学信息网（</w:t>
      </w:r>
      <w:r>
        <w:rPr>
          <w:rFonts w:eastAsia="仿宋_GB2312"/>
          <w:sz w:val="32"/>
          <w:szCs w:val="32"/>
        </w:rPr>
        <w:t>http://www.sinoss.net</w:t>
      </w:r>
      <w:r>
        <w:rPr>
          <w:rFonts w:eastAsia="仿宋_GB2312"/>
          <w:sz w:val="32"/>
          <w:szCs w:val="32"/>
        </w:rPr>
        <w:t>）查询或下载相关的文件和表格。请各高校严格按照上述时间完成申报工作，逾期不予受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人：周艳，黄黎露，电话：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762827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627887</w:t>
      </w:r>
      <w:r>
        <w:rPr>
          <w:rFonts w:eastAsia="仿宋_GB2312"/>
          <w:sz w:val="32"/>
          <w:szCs w:val="32"/>
        </w:rPr>
        <w:t>，传真：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7627742</w:t>
      </w:r>
      <w:r>
        <w:rPr>
          <w:rFonts w:eastAsia="仿宋_GB2312"/>
          <w:sz w:val="32"/>
          <w:szCs w:val="32"/>
        </w:rPr>
        <w:t>，地址：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高教大厦</w:t>
      </w:r>
      <w:r>
        <w:rPr>
          <w:rFonts w:eastAsia="仿宋_GB2312"/>
          <w:sz w:val="32"/>
          <w:szCs w:val="32"/>
        </w:rPr>
        <w:t>907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51008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教育部社科司关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教育部人文社会科学研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究一般项目申报工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75125</wp:posOffset>
            </wp:positionH>
            <wp:positionV relativeFrom="page">
              <wp:posOffset>7778750</wp:posOffset>
            </wp:positionV>
            <wp:extent cx="1885315" cy="1885315"/>
            <wp:effectExtent l="0" t="0" r="0" b="0"/>
            <wp:wrapNone/>
            <wp:docPr id="5" name="2016年1月12日_14时22分52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年1月12日_14时22分52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20" w:hanging="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广东省教育厅办公室</w:t>
      </w:r>
    </w:p>
    <w:p>
      <w:pPr>
        <w:pStyle w:val="Normal"/>
        <w:spacing w:lineRule="exact" w:line="560"/>
        <w:ind w:firstLine="51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ॱ걀ۉীԆ걸ۉㆠ㤖൐Ԇ결ۉৰԆ골ۉ੬Ւㆠ㤖괠ۉ粐᧗</cp:lastModifiedBy>
  <dcterms:modified xsi:type="dcterms:W3CDTF">2016-01-12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