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宋体;SimSun"/>
          <w:color w:val="FF0000"/>
          <w:spacing w:val="-12"/>
          <w:w w:val="66"/>
          <w:sz w:val="24"/>
          <w:szCs w:val="24"/>
          <w:lang w:val="en-US" w:eastAsia="en-US"/>
        </w:rPr>
      </w:pPr>
      <w:r>
        <w:rPr>
          <w:rFonts w:eastAsia="华文中宋;宋体" w:cs="宋体;SimSun" w:ascii="华文中宋;宋体" w:hAnsi="华文中宋;宋体"/>
          <w:color w:val="FF0000"/>
          <w:spacing w:val="-12"/>
          <w:w w:val="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ge">
                  <wp:posOffset>4502150</wp:posOffset>
                </wp:positionV>
                <wp:extent cx="563372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54.5pt" to="441.9pt,354.5pt" ID="直线 4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ge">
                  <wp:posOffset>2082800</wp:posOffset>
                </wp:positionV>
                <wp:extent cx="3141345" cy="113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;宋体" w:hAnsi="华文中宋;宋体" w:eastAsia="华文中宋;宋体" w:cs="宋体;SimSun"/>
                                <w:color w:val="FF0000"/>
                                <w:spacing w:val="-12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华文中宋;宋体"/>
                                <w:color w:val="FF0000"/>
                                <w:spacing w:val="-12"/>
                                <w:w w:val="66"/>
                                <w:sz w:val="120"/>
                                <w:szCs w:val="120"/>
                              </w:rPr>
                              <w:t>广州华商职业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89.05pt;mso-wrap-distance-left:9.05pt;mso-wrap-distance-right:9.05pt;mso-wrap-distance-top:0pt;mso-wrap-distance-bottom:0pt;margin-top:164pt;mso-position-vertical-relative:page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;宋体" w:hAnsi="华文中宋;宋体" w:eastAsia="华文中宋;宋体" w:cs="宋体;SimSun"/>
                          <w:color w:val="FF0000"/>
                          <w:spacing w:val="-12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华文中宋;宋体" w:hAnsi="华文中宋;宋体" w:cs="宋体;SimSun" w:eastAsia="华文中宋;宋体"/>
                          <w:color w:val="FF0000"/>
                          <w:spacing w:val="-12"/>
                          <w:w w:val="66"/>
                          <w:sz w:val="120"/>
                          <w:szCs w:val="120"/>
                        </w:rPr>
                        <w:t>广州华商职业学院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421" w:firstLine="4410"/>
        <w:rPr>
          <w:rFonts w:ascii="仿宋_GB2312" w:hAnsi="仿宋_GB2312" w:eastAsia="仿宋_GB2312" w:cs="宋体;SimSun"/>
          <w:color w:val="FF0000"/>
          <w:spacing w:val="-12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12"/>
          <w:w w:val="66"/>
          <w:sz w:val="32"/>
          <w:szCs w:val="32"/>
        </w:rPr>
      </w:r>
    </w:p>
    <w:p>
      <w:pPr>
        <w:pStyle w:val="Normal"/>
        <w:spacing w:lineRule="exact" w:line="600"/>
        <w:ind w:right="421" w:firstLine="4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21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商职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42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华商职业学院关于组织申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省级教育教学成果奖”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各处（室）、教学教辅单位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根据《广东省教育厅关于开展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省级教育教学成果奖评审工作的通知》（粤教人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108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号）精神，结合我院实际情况，学院决定组织开展“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广东省教育教学成果奖”申报推荐工作，现将有关事项通知如下：</w:t>
      </w:r>
    </w:p>
    <w:p>
      <w:pPr>
        <w:pStyle w:val="Normal"/>
        <w:numPr>
          <w:ilvl w:val="0"/>
          <w:numId w:val="1"/>
        </w:numPr>
        <w:ind w:left="0" w:firstLine="641"/>
        <w:rPr>
          <w:rFonts w:ascii="黑体;SimHei" w:hAnsi="黑体;SimHei" w:eastAsia="黑体;SimHei" w:cs="仿宋;宋体"/>
          <w:sz w:val="32"/>
          <w:szCs w:val="32"/>
          <w:lang w:bidi="ar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  <w:lang w:bidi="ar"/>
        </w:rPr>
        <w:t>推荐名额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bidi="ar"/>
        </w:rPr>
        <w:t>本次省级教育教学成果奖评选实行限额推荐，根据《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bidi="ar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bidi="ar"/>
        </w:rPr>
        <w:t>年广东教育教学成果奖（职业教育）申报指南》的文件规定，我院只可申报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bidi="ar"/>
        </w:rPr>
        <w:t>项。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bidi="ar"/>
        </w:rPr>
        <w:t>为提高我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bidi="ar"/>
        </w:rPr>
        <w:t>院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bidi="ar"/>
        </w:rPr>
        <w:t>推荐项目的竞争力，各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bidi="ar"/>
        </w:rPr>
        <w:t>部门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bidi="ar"/>
        </w:rPr>
        <w:t>对符合申报条件的项目进行评审，择优申报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黑体;SimHei" w:hAnsi="黑体;SimHei" w:eastAsia="黑体;SimHei" w:cs="仿宋;宋体"/>
          <w:b/>
          <w:b/>
          <w:bCs/>
          <w:sz w:val="32"/>
          <w:szCs w:val="32"/>
          <w:lang w:bidi="ar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  <w:lang w:bidi="ar"/>
        </w:rPr>
        <w:t>二、申报条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被推荐的成果主要形式为有关教育教学研究成果的实施方案、研究报告、教材、课件（软件）、论文、著作等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成果应坚持立德树人，遵循经济社会发展规律、职业教育发展规律和技术技能人才成长培养规律，体现职业教育类型及层次特点，应针对目前职业教育教学改革与实践中存在的问题，提出有效解决办法，实施效果显著，具有创新性和应用推广价值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成果应在我院经过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以上教育教学实践检验（特等奖一般应经过不低于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的教育教学实践检验）。实践检验的起始时间，应从正式实施（包括正式试行）的时间开始计算，不含研讨、论证及制定方案的时间。成果为教材（包括电子教材）、著作等出版物的，从正式出版的时间开始计算。截止时间为推荐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广东教育教学成果奖（职业教育）的时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同等条件下，对区域合作、多校合作、校企合作或其他多单位联合完成的、具有较大受益面和突出推广应用价值的教育教学成果优先考虑。　</w:t>
      </w:r>
    </w:p>
    <w:p>
      <w:pPr>
        <w:pStyle w:val="Normal"/>
        <w:ind w:firstLine="641"/>
        <w:rPr>
          <w:rFonts w:ascii="黑体;SimHei" w:hAnsi="黑体;SimHei" w:eastAsia="黑体;SimHei" w:cs="仿宋;宋体"/>
          <w:b/>
          <w:b/>
          <w:bCs/>
          <w:sz w:val="32"/>
          <w:szCs w:val="32"/>
          <w:lang w:bidi="ar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  <w:lang w:bidi="ar"/>
        </w:rPr>
        <w:t>三、申报要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各部门按文件要求，于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日前向教科所提交拟申报项目及佐证材料目录。经学院初步审查符合申报要求者，按学院通知组织申报材料，于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日前向教科所提交申报材料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教务处、教科所牵头负责组织专家对全院申报成果进行评审，将评审结果报院长办公会议审核通过后，在学院网站进行公示，且公示时间不少于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个工作日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材料报送要求：通过初审的申报者于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日前将广东教育教学成果奖（职业教育）推荐书纸质版（一式两份）、电子版及相关佐证材料电子版报送至教科所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联系人：钟宇菲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82660015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附件：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《广东省教育厅关于开展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省级教育教学成果奖评审工作的通知》（粤教人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108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号）</w:t>
      </w:r>
    </w:p>
    <w:p>
      <w:pPr>
        <w:pStyle w:val="Normal"/>
        <w:numPr>
          <w:ilvl w:val="0"/>
          <w:numId w:val="0"/>
        </w:numPr>
        <w:ind w:left="1596" w:hanging="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《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年广东教育教学成果奖（职业教育）申报指南》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cs="仿宋;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2795</wp:posOffset>
            </wp:positionH>
            <wp:positionV relativeFrom="paragraph">
              <wp:posOffset>97790</wp:posOffset>
            </wp:positionV>
            <wp:extent cx="1362075" cy="136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华商职业学院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广州华商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办公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1">
    <w:name w:val="detail1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正文 + 方正小标宋简体 Char"/>
    <w:basedOn w:val="Style14"/>
    <w:qFormat/>
    <w:rPr>
      <w:rFonts w:ascii="方正小标宋简体;微软雅黑" w:hAnsi="方正小标宋简体;微软雅黑" w:eastAsia="方正小标宋简体;微软雅黑"/>
      <w:b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方正小标宋简体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Web1">
    <w:name w:val="普通(Web)1"/>
    <w:basedOn w:val="Normal"/>
    <w:qFormat/>
    <w:pPr>
      <w:widowControl/>
      <w:spacing w:before="100" w:after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红头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0:00Z</dcterms:created>
  <dc:creator>周航宇</dc:creator>
  <dc:description/>
  <cp:keywords/>
  <dc:language>en-US</dc:language>
  <cp:lastModifiedBy>周航宇</cp:lastModifiedBy>
  <cp:lastPrinted>2011-10-26T11:01:00Z</cp:lastPrinted>
  <dcterms:modified xsi:type="dcterms:W3CDTF">2017-05-26T06:37:00Z</dcterms:modified>
  <cp:revision>2</cp:revision>
  <dc:subject/>
  <dc:title>沪教委体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